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$%e"3b"8C@e`E'&amp;dC3"A1%*1690A4!!!!!#!!!!!!!"$(p$2%H#KX4VK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$i!!`$qr`N!"J!!!!!!!!!!!!!!!3!!!$X!!!!!!!!!!"!!!$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!!!r[rrr`!!!!!k!!!!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l+A"!'-!#33!!!!5[`!!!!!!!4%!!3!"!!3!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!1!'TLDQ,`8r"6!!!!!!!!!!!!!!!!!!!!!!!!#33@!"j!!!#D-3!!QM%!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!!!!!!!!!!!!!!!!!!!!!!!!!!!!!!!!!!!!!rrm2!!!!!!!!!!!!rrm2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rrm2!!!!!!!!!!!!!!!!!!!!!!"G!!!!!!#F!J!!!!!!!*`#!!#F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*`#!!!!!!!!R!)!!!!!!!#F!J!!!!!!!*`#!!!8!!!!!!!!!!!!!!#m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,`$!!!!!!!![!-!!!!!!!#m!`!!!!!!!,`$!!!-!!!!b!-!!"3!!!#m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$S0!!"F!3!!m!-!!"B!!!!'"!!!!!!!!!B%!!!!!!!!"J3!!!!!!!!'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1%%!!!!!!!!i33!!!!!!!$K"!!!!!!!!2F-!!!#!!!!q3`!!!!!!!$j$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N-!!!!!!!!q3`!!!!!!!$j$!!!!!!!!2N-!!!X!!!!PJi!!23"!!#+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%!!#80!!!9!!!!!!!!!!!!!!!!!!!!!!!!!*`#!!!!!!!!i33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i33!!!!!!!$K"!!!!!!!!1%%!!!!!!!!i33!!!!!!!!P$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)d'!!!!!!!!R!)!!!!!!!#F!J!!!!!!!!B%!!!!!!!!!!!!!!!!!!!'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`!!!2!$!!!!!!!!M3B!!!!!!!#0"J!!!!!!!)d'!!!!!!!!i33!!))!!!#F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B%!!!!!!!!R!)!!!!!!!!'"!!!!!!!!2F-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,!#!!#'!!!!0J-!!)B!!!#F!J!!!!!!!*`#!!!!!!!!R!)!!!!!!!#F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1%%!!!!!!!!p``!!!!!!!#0"J!!DJB!!)d'!!!!!!!!!!!!!!!!!!$h$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*`#!!!!!!!!R!)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2F-!!!!!!!!!!!!!!!!!!$F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!!!0ZJmEF!!!!![!-!!!!!!!#m!`!!!!!!!'-&amp;!!!U!3!!p``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%%JEQpdC5"dEb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eC'9ZG$S09'KTFb"QD@aP)'Pc)'%JG'9YF'aKG'8JCQpb)(P[GA)JGh*TG(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"bCA"[FR4c,L"8Eb"MFQ9KG'8JB5"NEf0eE@9ZG#"eFfPZCb"dD'Pc)(4P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P,#"dD'8JCQPbFh3JG'KTEQFJH@pe)(0SEh9XC#"NEb"TFb"MD'p[Ff8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#*6BACP)%&amp;c)L"MEfeYB@jN)'CbEfdJG'KP)#*'D@aP)L"YC@je)(4[)(0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MEh"j)'pQ)(4SDA-JCQPXC5"hDA4S)'%JEQ&amp;YC5"bC@aPGQ&amp;ZG#"dEb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`Eh*d)(P[G5"hB@jd)(4[)(GbDA4P,L!J4R*[E5"dD'9Z)'pZ,#"jEh8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[G@aN)(G[FQXJEfiJH@peFL"cBACPC#"QD@aP,#"TER0PFR4TEQFJG'9iG#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VD@jR)'0SB@jRCA-JBA-JEQ9MCA0cBA*j,#"KEQ3JE'9KGQ8JG'KP)'pbD@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&amp;X)(9ZG'peBfKPC#"cEb"dD'&amp;d)(P[G5"MB@iJGA0P)'Pd)'&amp;RB@PZ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0S)(*PF'pbG#"jEh8JGh*TG'8Z)#"&amp;GQ9ZG(9KE'aj,#"jEh8JGfPXE#"h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[)'4PE'9dC5"dD'Pc)(0PBh4TEfiJ+'PZBfaeC'PZCb"dD'8JF'&amp;RC5"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"dD'&amp;d)'0[E@9c)'TeFh3JBQ9QEh*P)(4SC5"8DA4XC5NX)'*eG#"QDA*c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aTG(4XC5"[FQPPER4KG'P[EL"dEb"hD'&amp;d)'C[E'a[Gh-Z)#!09'KTFb"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@9ZG#"cF'9MD@CTCA-JG'KP)&amp;0PEQP[FL"-B@)JCQpbE@&amp;dG'PZCb"QEh)J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dG'9Z)(*PF'pbG#"hDA4S)%eTBh*[FfpQG#"AEh*N,L!J9'KP)(4TG'aP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XD@jP,#"KEQ3JFf9MG'P[EL"SC@&amp;ND@jRFb"KFQ8JB@aX)'C[FQeKG(4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Bf&amp;Z)'*P)'0eFh4[E@PkC@3JG'mJH@peFL"`GA*`Eh0PFbiJ)&amp;0TEA"X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D@GSE'PRD(3JG'KP)(G[FQ4c)(4[)(*PF'aKBf8X)'&amp;ZC#"cG'&amp;bG#"dHA"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@peFL"[GfiZ)#!09'KP)'e[G'PfBA4TEfiJDA-JG(G[,@C[E'3Z)#"'DA*cG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JDA-JEANJD'p`C5"dD'&amp;d)(4SDA-JGfPXE#"cD@e`E'PQH5"QEh)JH@pe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cEfePG'PYCA-JC'&amp;eER4TEQFJG'&amp;cDb"[CL"hFQPdD@jR)'%JFf9bD@pe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PER4TCQPM)(*PF'pbG#iJ)&amp;GTG'JJG'KP)'C[FQeKG(4TEQFJD@iJF'a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P[G5"MB@iJD'&amp;fC5"KEL"TC'9K)'pQ)(GSBA3JDA3JDA-JFh9`F'pcC@3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[Db"XD@YP)'*PCQpbC5"jEh8JFh4KFR3JB@jN)(P[G5"MB@iJF(9d)'&amp;X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b)(4TE@8JB@jN)'&amp;dG'9ZG'P[EL"TER4[)(4SC5"MEfjdC@jd,L!J9'm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'8JH@pe)'PZ)(0PE'9MG'PZCb"KEQ3JEh*RB@jTHQPZCb"dD'8JBfpZG'9ZG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&amp;MD#"cC@0dD@pZ)'Pc)'0eFR*PER4XH5"QD@aXC@3JGfPdD#"hD'&amp;d)%NJ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`C5"hD@aX)'*P)(9cC@CeE#"MEfeYC@jdFbiJ)%&amp;RB@PZ,#"dEb"bCA"XB@0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GTG'JJH@peFL"MEfjdC@jd,#"cD@e`E(NJD'PRD'aTCfKd)'&amp;ZC#"cG'&amp;b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"TEQFZ)#!035"cC@0[EQ3JE@pdDACKG'P[EL"QEh)JG'KTFb"KFh0TCfjY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0dH@aP)'Pc)(4[)'CKBfPXDA4KG'8JG'KP)'KKEQ4XD@jR)'&amp;ZC#"PGQ&amp;XG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'pQ)(P[GA)JFQ9`Eh*dFbiJ)%*PBf&amp;eFf8JGh*TG'PZCb"TFb"bC@&amp;XE(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XH5"XC@&amp;bEQ9N)'*j)(4bD@&amp;X)'&amp;ZC#"PFR*[FL`JB5"VCANJCQ9KG(9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dD'Pc)'&amp;cFfPREQePER3JDA-JG'KP)'p`F'pbG(9ZDA4j)(P[G5"hD@aX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JG'mJFQ9KC#"KEQ3JCfPfC5"MEfeYC@jdFb"[EL"PB@0S)'pdD'9b*h-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*dFbiJ)%CPC@4LB@0V)'CbEfdJB@iJB@j[ERPYEh9c)(*PCQ9bC@9TEQF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f9cFb"MB@iJBQ8JCAKdFQ9YC@aj)(CKE(9KBQaP)(4[)(4SC5"KGA4SEh)X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dD'8JCAKPFQ0TFf8JEfBJFQ9QCA*PC@PZCb"[CR4PEL"RDACPFb"dD'8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*PCA-JD@jcD@GSG#"TER4[)(4SC@ecC@afCA-JBA-JBA9dD'pbFbiJ)%K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KE'`JBA0cD@GZE@9ZG(-JD@iJB@iJD@4PER4TBf&amp;X)'9XC@0dFQpZD@-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@&amp;d)'eKDf9c)'0[E'aPBh4TEfiJB@jN)'&amp;ZEfjjE@peFb"bC@4TFh4bD@*e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PBA0j)'&amp;ZC#"PCQCTBfPPER3Z)#!09'KKG#"cB@PN,#"`E'9KFf8JDf9PF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YD@jN)(4SBA3JG'KTFb"TFb"dD'8JCQPbFh3JG'PYC5"hC5"KFQ8JB@4Y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PFQPZCb"KEL"KFh0TCfjYC@jd)(4SDA-JGf&amp;j,L!J@@peFL"TEQPdD@&amp;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Z)'pfCA*MEfeTEQFJB@jN)'PZCQpbE@PZCb"eFb"[CL"RE'PdBfKPFb"T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KG'aj)'&amp;`F(*PBfPKG'9N,L!0#3N*#3N*#3Q@)&amp;"bEfBZ)%CjCf9ZFfpZ$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XC3eCEh8J4#iJ3A9dD'pb)'&amp;ZC#"0BAPLC5"9,L"3BA*dEQ9b$9"SHA0TB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4'9`BA*dE@9ZG#`J8f9ZD@pb)%aKBL`J9@jTGQ9bFfPdH5"[CL"$B@aTCQp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,#"6B@jdB5"#BA*LBA*K,#"$35!j-c%`0Jd08h9LE@PdG'9N)"-J9%P045"F3#!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e065"N,#"jHAPj)L!86f0dEf*PFL!a0L`J-M!`-4805@iJCf9ZCA*KE#`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LFh4bB@0d)'pQ)'%JFf0TC@jdD@CTBb"`BA"PFL"TFb"K)(0TEQGXC5"`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*KF'JJG'KKG#"MEfjcG'PdGA4PFb"K)'0[EQ0TFf8JFh9YE@&amp;bH5"[CL"KE'`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'pZE(NJGfKKG#"TFb"XC@&amp;bEQ9N)'PZ)(4SC5"`BA"PFLiJ)%PQ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"TBb"TFb"[BR0MGA*P,#"dD'8JCQPbFh3JFf9ZG'9ZBf8JE@&amp;j)'GTGQ8J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pbH5`JE@pdDACKG'P[EL`JEh)JBfpZG'9iG#"QEh)JG'KP)(G[FQXZ)#"*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E@9dD'pN)'Pc)'j[GQ9X)'pb)'0bDA4TBf&amp;X,#"TG#"cD'peE'3JBQ8J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P[EQ9N,L!J9'KP)(*PFh3JEfBJG'KP)(G[FQ4c)(*PE'&amp;dC5"hD'&amp;d)(GK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ZC#!SG'KP)'pLFf9bGQ&amp;dD@pZFbNJB@jN)(GSBA3JDA3JGf&amp;c)(4KDf9Z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ePB@iJ+(4SC5"MEfjME(9cD@pZFbNZ)#""Fb"K)(*eE'8JEfBJG'KeE@)X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KBR0dFQ&amp;MG#"cD'peE'3JBQ8JE'9cFb"dD'&amp;Z)$)`-#"hEh*NFbiJ)%&amp;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)'YPCA!JD@iJE@PZC#"dD'&amp;d)'aTG'9bBA4eFQ8JFf9KFQ0SCA-JEfCdC@iJF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Q8JG'KP)'&amp;LFh4bB@0d)'C[FL"VCAPhEh*NFb`JFfmJGfpbC#"MD'pTBf8J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eKDf8JG'KP)'4TCQCPFQ9ZBf8JD@iJGfKPG'KPFL"dD'8JFQ9`Eh*d)(*P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-JH@peFL"NCA0TFQ9N)'&amp;eC'PPEQ0P,L!J$3a*ER4bEf4eBh4TEfi09'KP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d)("KFQ&amp;RFQ&amp;`D#"eFh9KE'aj)'GTGQ9c)(4SC5"LD@FJF'PMG(9bC5"Q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0eBQTPBh3JH@pe)(GTE'`JFQ9`Eh*d)'pZ,L!J5A3JG'9XE(-JGf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"VEQphEL`JB@jN)(*PCQ9bFb"dD'8JFQ9KC'9b)(4[)(4SC5"cEh9bBf8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KG#"VEQphE'9NCf8Z)#!J9'KP)'aKFh3JFf9ZG'9ZBf8JEh)JG(G[)("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SFbNJG'KP)'GPEQ9bB@`JFA9PFh4TEfiJG'mJGfKTBfJJG'KP)(G[FQX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*dC@3JD@iJG'KP)("KF'9b)("PFR4KD@jc,#"TEL"[G'KPFL"hEh*NFb`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*TCb"`D@0dGA*P,L!J3@CdCA)JFQ9KC'PZCb"dD'Pc)("KFQ&amp;RFQ&amp;`D#`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*PB@4PFL"cD'peE'3JBQ8JB@*XC5"dEb"NC@0TC'8JD@BJG'KP)(0eBQT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dCA*PFh4c)(4SC@dZ$8pdD'9b)("KFQ&amp;RFQ&amp;`D(-JE@&amp;j)'*P)'jPC@4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[FQ4PFL"dEb"NCACPE'p`)(4SC5"cF'9MD@CTBb"aG@9cG'P[ER-JG'KP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'9b)(GTE'`JB@4NFQ9cFbiJ)%pQG'9Z,#"dD'Pc)(*PFA9TFQ9c)(4SBA3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TEQFJGfpbDh-JEfiJG'KP)(0KE@8JEh)JFQ9XBA4PC#"aG@9cG'P[ER-J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0eE@eKFQPkC@3JB@jN)(*PCQ9bC@jMC@3Z)#""CR4PFL"bC@&amp;ND@jR)(4[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-JF'pTER3X)(4SC5"bC@&amp;NCA)JFfK[G@aN)'KKGQ8JB5"REfpN)(0PER0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4SC5"KEQGXC5"QFQpY)(GSD@0S)(4SDA-JF'&amp;`CA)JGfPXE#"TE'aeE@P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SC5"LD@FJF'PMG(9bC5i09'KP)'CTEQ&amp;X)("KFQ&amp;RFQ&amp;`D#"cG'&amp;dCA-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dD'8JFQ9cG#"[CL"dD'8JF'&amp;`CA)JGfPXE#"NCA0MFQPLC5"KEQ3JF(*PF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-JG'KP)(*PB@4PFL"QEh)JG'KP)'0[EQ0XGA0TEfjc,L!J8fpYCA4TE@9c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)JCAKMCA"dD@pZB@aXH5"XEfjR)("KF'9bFb`JCQpb)'9iB@e`E'8X)'Pd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c)(0PER0P)(4[)'*bC@&amp;V)'Pd)'4[GfiJFf9MG'P[EL"LH5"cC@0dD@p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XD@YP)'%JFfpbG#"[CL"dB@*XC5"[CL"MEfjdC@jdFbiJ)%&amp;QG'9b)(*PB@4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TFb"`BA*KCh*KF'JX)(4SC5"bC@&amp;NCA)JFfK[G@aN)'*P)'&amp;LE'8JG'mJ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4P)'PQ)(4SC5"`BA"PFL"KFb"K)(GSEfaP)'pb)(GSD@0S,#"TCL"KERNX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JEfBJDA3JD@jdCA*PFh4c)(4SC@dZ$94SC@pbH5p#B@0VCh*[G@jN$94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MG'P[EL"TER4bEf4eBf9c)(4SC5"bC@&amp;NCA)JG'mJG'KP)(0`C@0TCQPM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[CfPM)(4SBA3JE@pdDACKG'9c)(4SC5"PH("PFQPYC@jd)'&amp;ZC#p[FL"TG(-J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@GZ,L!J5A3JCf9dFb"TER4[)'%JE'9fC@`JEfBJC'9dB@PX)(4SBA3JDA-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("bEh"bD@&amp;dC5"QEh)JG'KP)'PZG(*[C(9MG'P[EL"LGA3JCA0cC@jdD@&amp;X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eEQ4PFR0dB@jND@jR)'K[Gb"KEQ3JGfKj)(4SC5"hEh*V)(GKFb"NEfjP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0V)(P[GA*cC@aQ,#"hD'&amp;d)'4TC#"jEh8JEQ9PC#"dEb"LFR9cD#"eF#"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XC@&amp;bEL"TEL"[FQ4PFL"dEb"eEQ4PFR0dB@jN)(GSBA3JH@pe)(GPFQ8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r)#"-BANJDA3JB@aX)'peG#"SCA*P)(4[)'GTGQ8JG'KP)(*PB@4PFL"K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Z)#!04AKKBh4XH5"SEhFJEA9MD#"NCA4KD@`JDA-JBA"`FQp`FQPKG'8r)#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"K)(*eE'8JEfBJG'KeE@)X)(P[G5"cD'peE'4Z*h3JBA0cG@eP)(4SBA3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*PB@4PFL"SBA-JFQ9KC#"[FL"eEQ4PFR0dEfpN)(4SC5"KFR4TBfaPFb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[Dh-JH@pe)(*PCQ9bC@jMC@3JD@iJG'KP)'PZG(*[C(9MG'P[EL`JBR9d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9b,#"TEL"dD'8JC'PcBh9cFfP[EL"cC@0dD@pZ,#"jEh8JBf&amp;Z)'&amp;ZC#"cD'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'3JBA0cG@eP)(4SBA3JG'KPH5GfC5"bC@&amp;N)'&amp;ZC#"eEQ4PFR0dEfpN)(4S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MG'P[ELiJ)&amp;0TEQ0P)(4SCANJD'&amp;fC5"NC@e[ER0dFQ&amp;dC@3JC@j[G@GS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9bCA0d)(4[)(*PB@3JBQ9jEfjN)(4SC5"TER4bEf4eBh4TEfiX)(4SCANJ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*fC5"KEL"PFf0[FR3JG'KbEh9RD#"dD'8JE@&amp;dCA*TB@`Z)#"2EL"dD'8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)JD'&amp;ZC#`JG'KTFb"NEf9cELGd)'ePB@iJG'KKG#"dD'9j)'jPC@3JH@pe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4[)'&amp;XCf9LFQ%JD@iJG'KPDA)JCQ&amp;MC5iJ)!e5C@0[CfjTHQPZCb"dD'8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(3JBQ&amp;XB@jMC5"TFb"PBA0TCA0d)(4KG@GSG#"LH5"dFQPKE#"KEQ3JCA*b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`CA*TC@jMC5iJ)&amp;P[G5"hFQPdC5"[EQ8X)(P[G5"bC@&amp;N)(0[E@9[EQ8J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c,#"jEh8JGh*TG'8JB@j[G'KPFL`JH@pe)'GPG#"dD'8JD@4PB5iJ)%Pd*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iJD@e`Eh*dB@jd)("KFR3JEfBJGfKKG#"jEh8RFQ8JD'9bC5"dEb"XC@&amp;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K[Gb"dEb"`BA*dD@0TF'&amp;dC5"TEL"dD'8JCAKMD'&amp;ZCf8JEfBJFf0TC@jd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"TC'9KFb"KEQ3JDfj[GfaPC'GP,L!J$8eKG'9bD@&amp;XFb"KEQ3J6@9dD'pNF`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Pc)(0PBh4TEfiJE'&amp;jFb"[GA3JCAKKBh4XH5"hD'&amp;d)(P[G5"ND@3X)(GTG'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TBfJJE@&amp;dCA*TB@ac)'&amp;ZC#"PFA9TF'ePER3X)'PZ)(0eCQCTBfPPER3J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PX)(4SBA3JFfpYC@pZC5"PE(0P)'0[G@aN)(*PF(*[C(9MC5"TG#iJ)!e)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RB@PZ,#"jEh8JD'&amp;fC5"dEb"cD'ph)'TeC'GPE@9ZG#"TEL"dD'8JFf9XC@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'pQ)'4PG'&amp;TE(-Z)#""FfXJH@peFR0PE'BX)(GSH5"ND@3JH@pe)(9c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B@0S)'PZFh4bG@ePER3JH@pe)(9cC@3r)#"AD'&amp;d)(0`C@0TCQPMBA4TEfjc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4SEh0P)'PZFh4bG@ePER4c)(GPFQ8JDf9j2b!J6'9dG'PZCb"dD'8JFQ9K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YZEhFJG'KP)'eKDf8JB@jN)'e[C'9X)'pQ)'%JDf9j)("TC@0P)'pQ)'9aG@P</w:t>
      </w:r>
    </w:p>
    <w:p>
      <w:pPr>
        <w:pStyle w:val="PreformattedText"/>
        <w:bidi w:val="0"/>
        <w:spacing w:before="0" w:after="0"/>
        <w:jc w:val="left"/>
        <w:rPr/>
      </w:pPr>
      <w:r>
        <w:rPr/>
        <w:t>`E@9ZG#"TFb"K)(0SEh*dD'&amp;ZC#"QEh)JE'PcG'PZCb"TG(-JFh"PBfPQD@0K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-X)'*eG#"TFb"[EQaj)'jPBf9cFf&amp;bH5"TCL"dD'8JBfpYE@pZ)(0[FR3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KG'9fCA)JDA3JDA-JGfpeE'3JEQpd)(0eCQCTBf8Z)#!03A0V)(P[GA*c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Q,#"hD(NJC'PN)(P[G5"NEb"PB@0S)(0dCA!JG'KKG#"jEh8JC'PN2b!J9f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[FQeKG'P[EL"RB@PZC@3JEh)JF(*PF'&amp;bBA4TEfiJEf*dB@PZC@3JGf&amp;c)(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CeE#"XBA4PFL"[EMmJ)%aPG#"dD'8JFQ9KC'9b)'YZEhFJFfmJG'KKG#"d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0KEL"NC@0TC'8JCQpb)(4SC@ecC@afCA-JD@BJDA3JDA-JEQ9MCA0cBA*j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(4SC@Pb)'aKBQpbBA4[FRNZ)#!03@jN)'4[ELGd)(*PE(NJEfiJGfpbC(-JB@a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8Z)#"")("TBh4eFQ8JDA-JEfCdC@iJD'9XF'CeE#"hD'9Z)'4PFf0bD@*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'ph)(0PGQ9bB@`JF'PPBf9c)'pQ)'9aG@P`E@9ZG#"hCA*P)(9cC@3JG'p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)Z)#!08Q9YC@eLCA)X)(P[G5"MB@iJEQpd)(*PCQ9bC@jMC5"dD'8J8f9ZD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%aKBL"0B@jeB@`Z)#"*G#"TFb"ZEh3JB5"`G@*XDA0SC@3JC'pMG@ePER3X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Pd)'PcELGd)(*PBA0[EQ&amp;LE'8JG'mJBA0cG@eP)(4SBA3JG'KP)(*PB@4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@aX)'KKGQ8JB@0MCA0c)(4[)'Pd,L!J3@acEb`JH@pe)'eKH5"ZEh3JFfPY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(&amp;eEh4P,h*PF(*[C(9MC5!SD5jP,L`JF'aKCfPKFQPkC5NJG'KP)%eKER9K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*P,L!J9'KP)'9ZG'PbC5"bCA"[FR3JEA9cG#"LC5"TEL"jEh9b)'phEL"h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J)%&amp;ZHAGKH5`JG'KP)%eKER9KE#"TFb"eFh9KE'aj)(4[Eb"NCA4KD@a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@0KGA0P)'Pd)(*PE'&amp;dCA-JG'KP)(&amp;eDA*VFb"[CL"[GA)JCA&amp;eDA"YC@jd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'PMD#"KFQ8JBRNJEQmJE@9KER-JCA0cC@jdD@&amp;X)(4[)(4SC5"`D(PcD@0c)(P</w:t>
      </w:r>
    </w:p>
    <w:p>
      <w:pPr>
        <w:pStyle w:val="PreformattedText"/>
        <w:bidi w:val="0"/>
        <w:spacing w:before="0" w:after="0"/>
        <w:jc w:val="left"/>
        <w:rPr/>
      </w:pPr>
      <w:r>
        <w:rPr/>
        <w:t>[G5"KFQ8JF(*[BQPZCb"KEQ3JFfmJEQ9PC#"ZEh3JBQ8JFQ9`Eh*dC@3Z)#!0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@adF`e8D'Pc)(0PBh4TEfiJF(*PFf9ZG(-JG'KP)'CbG@PdFb"[CL"jEh9b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b)'PZ)'%JBfpYF'aPG'9XH5"[BQTPBh4TGQ8JE@&amp;ZEQ9b,L!J9'KP)'G[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-JG'mJC'pMG@ePER3JCAKKBh4XH5"hD'&amp;d)'pMBh9bFQ9N)'&amp;c)'0[EQ0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KEQ3JF(*PBfPcC@aj)'&amp;c)("[Fh0TBQaP,L!J@@pe)'jPC@3JG'mJDfj[G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C'PQCQ9bC@jMC5"LCA4hC@9Z)(*KGb"NBA4K)'&amp;ZC#"bCA0eE(3X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hC@9Z)(*PFh9XG#"KEQ3JD@jdCA*`FQ9dBA4TEfiZ)#"6EfePG'PYCA-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*KGb"NBA4K)'Pc)(4SC5"bCA0eE(3Z)#"6EfePG'PYCA-JG'KP)(*PFh9X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d)'*P)'9iG(*KBh4PC#"QFQpY)(4SC5"NBA4K)#KP,QFZ,#"KEL"KGQ9bB@G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fCA)JFf9fCA*KE#"dFQPKE(-X)'%JCR9ZBh4TEfiJEfBJFf9fCA*KE#"Y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*PE@9ZG(-X)'%JG(*PEQ3T,L!J8Q9cG@adFb"KFQ8JGA0eB@aXH5"aG@&amp;Z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TGQ8J+'ePBA0eFQ9YC@jdFbNX)(0[E@9dD@ePFb"aG@&amp;XDA4KG'PfC5!S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*fBA4TEfjc+5`JBR9d)'jPGQ9b)'%JE@&amp;dG'9b)'pQ)'p`D@jTEfiJEh)J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*`FQ9dBA4TEfiZ)#"CEh8JBA*P)(0eFQ8JG'mJD'&amp;fC5"[F'PZD@pZFb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dCA*`FQ9dBA4TEfjc)'&amp;LEh9d)(P[GA)JFQ9cG@adFb`JBR9d)(4SCAN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[G@aN)'*P)(*PE'9RBA4PC#"dEb"dD'8JEQ9iG#"cC@0dD@pZ,L!J4'PfD@4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JGA!JG'KTFb"hBANJCQ&amp;MD@aTG'&amp;dCA-JD'9KE(4SH5"cBfPPER4TCQPM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&amp;dC5"LH5"SC@a`D@jR)(4SC5"bC@&amp;NCA)JCQpbE5"dD'9TFL"[GfiJEh"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KBQpeG#"hD'&amp;d)%jKG(9bC5"TFb"bCACPB@aTEQFJD@iJH@peFL"PH("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jd,Je5CA0eE(4c)'&amp;bC5"[CR4PEL"YEh0d)'0[EQ0TFf9XH5"`FQ9cC@jd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iJB5"RFQ&amp;`D#`JG'&amp;LE'8X)'0SBA*d,#"[FL"[G'KPFL"QD@GeFQ8Z)#"8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9iG#"cD'peE'3JE@&amp;VC5"bC@CPFQ9ZBf8JG'mJB@jN)'4PFf0bD@*P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QD@GeFQ8X)("[D@jdD@jR)'peG#"hD'&amp;d)'Pc)'e[Fh3JD@e`Eh*dB@jd)#KP,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dD'8JFfa[F'8JC'9MFQ9KFf9c)'*j)'KKE'BJD@iJG'KP)(9`F'9b)$%`*5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dD'8JG'9YF'9bBA4eFQ8JFQ&amp;ZCf8T,L!J5A3JFfK[G@aN)'&amp;XFfmJF'a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*PFh9XG(-JD@iJG'KPDA)JCAK`CA*TE@9ZG'&amp;X)'0[ER4PH(3J+'8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&amp;4SC5"YB@GZCA4TBb"QD@9XC#"hBA-JFQ&amp;YF'9N)(0XEhGXH5"KEQ3JC'ph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fCA*KE#"dD@ePFb`JC@&amp;MD#"dD@eP)(4[)'%JD'PRD'9b)'CTEQ&amp;X)(CKE(9</w:t>
      </w:r>
    </w:p>
    <w:p>
      <w:pPr>
        <w:pStyle w:val="PreformattedText"/>
        <w:bidi w:val="0"/>
        <w:spacing w:before="0" w:after="0"/>
        <w:jc w:val="left"/>
        <w:rPr/>
      </w:pPr>
      <w:r>
        <w:rPr/>
        <w:t>P,L!J4@&amp;MD#"dD@eP)(4SC5"bCA0TFh4KEQ0P)'pQ)(4SC5"cB@e`E'8Z,Li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)!e"E(GKHA-X)(4SC5"XCACPE#"[CL"KBf0eFQ&amp;MH5"cD'peE'3JBQ8JC'P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N,L!J9'KP)'ePBA0eFQ9YC@jdFb"jEh8JE@&amp;VC5"KFQ8JEQpd)'9bFQpb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8Z)#"%EfiRG#"`FQ9cC@jd)(4SC@dJBA-JD@BJG'KPH5"KFQ8Z)#"2EL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SCA)JD'&amp;ZC#`JC'pZ*h3JC'9fB@aeC5"dD'9Y)'&amp;ZH5"YEh*P)(4SB@iJB@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eG'9XH5"ZC@0PFh0KFRNZ)#"2GQ9bCA0dD@eKG'PZCb"PFR*[FL"TFb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&amp;cD@9cG#"hBANJG'mJFf9P)'pZE(NJGfKKG#"jEh8JCAK`C@0d,L!J9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B@YPFb"QEh)JBQ&amp;N)(0MD@9ZBf8Z)#"8D'PZDb"MBA*PCR9XE(NJB@*[GA3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cEh9bBf8JEfBJCA*bEh)JC'pYD@jKG'9c)'PZ)(P[GA)JCAK`CA*TE@9ZG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9ZG'P[EL"TG#`JB@jN)(4KDf8JBf&amp;bC5"dEb"`FQp`B@GKG'8JDA3JF(*[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NJG'KbEh9RD#"KE'`JBf&amp;XBh9XBA4TEfjc)(4SBA3JH@pe)(9cC5"dEb"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*[E5"bBAFJC'&amp;dB5"dEb"bCA0eE(3Z)#"-C@&amp;fC5"KERNJD@iJC'9`G'J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cFfP[EL"[CL"hD(NJDA3RFb"dD'9bC5"KEQ3JD'ph)(4[)'PYF(*[GQ8J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TG#"QEh)JG'KP)'jPH(3JFf9MG'P[EL`JG'K[G@GS,Je%DA0MGA0cD@pZ$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-JDA-JG'KP)(0PBh4TEfiJD@iJGfKTBfJJH@pe)'GPG#"dEb"RCA3JF'9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@`Z)#!J5A3JGfPXE#`JD@iJCf9ZCA*KE#`JBQ8JG'KP)'a[EQGPFh3JFf9M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"[CL"jEh9b)(*PF'pbG#iJ)%0PFR4KD@jXH5`JDA3JGfPXE#"bCA&amp;eDA*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YEh0d)(4SEh9RD(3Z)#")CA*P)'Pc)(GSCA*P)(P[G5"XBANJEh9d)(P[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G@jNCA*cG'&amp;ZC'PZCb"[CL"hD'&amp;d)(P[GA)JEf*cCA*fBA4TEfjc)'ePB@iZ)#"</w:t>
      </w:r>
    </w:p>
    <w:p>
      <w:pPr>
        <w:pStyle w:val="PreformattedText"/>
        <w:bidi w:val="0"/>
        <w:spacing w:before="0" w:after="0"/>
        <w:jc w:val="left"/>
        <w:rPr/>
      </w:pPr>
      <w:r>
        <w:rPr/>
        <w:t>")(4jF'PMB@`JF'&amp;bB@GbBA"S)'eTCfKd)'*PCfPZ)(GTG'JJB5"bC@0KF#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Q8JEfBJG'KP)(*PFh9XG(-X)'C[E'a[Gf9N)'*j)'%JFh4KG'9YC@jd)'pQ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JH@pe)(4SD@jV)(0SEh9XC#"LC5"MEfjME(9NC@3JBQ&amp;cC@3JEfi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eE(3X)'&amp;ZC#"dD'9Z)(P[GA)JFQ9KFfpZD@jR,L!J6h)JDA3JBf&amp;Z)'*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[G'KPFL"hBANJBA*[G@jN1L!JFQ9cG@ad,#"bC@&amp;cEfjTEQFX)'0[EQ0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Z)#""Fb"hDA4S)'&amp;XE#"hFQPdD@jR,#"jEh8JD'&amp;fC5"dEb"QD@jN)(P[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Z)(0dH@aP,L!J$8KKGQPZCb"dFQpeBQaP)'GPG(4TEQFJFh4KFR4PC$mJ)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"jEh9bFf9XCL`JGfKKG#"ND@3J55"XC@&amp;bEMmJ)%eKDf8JB5"XDA0d,L!J9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JBA*P)(P[GA)JBfpZBfaeFfP[ER-Z)#"8D'9Z)'&amp;cDb`JD'ph)'4[)%N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[Gb"TG#"TFb"dFR9P2b"'D@aX)'PZ)(4SC5"KER0hCA*c)(9ZC'9b)'9KBfJ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'PdC@ec)'PZ)(P[GA)JE'PcG#iJ)&amp;4SDA-JGfPXE#"LC5"K)'0[E@*TE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'pQ)(*PFh9XG(-JB@jN)(*PBA0[EQPZCbiJ)&amp;4SC5"bC@&amp;cEfjTEQFJ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4bBAFJD'9KGQPXH5"[EL"dD'8JCR*KE@9hEh*V)'aKD@3JD@iJG'KP)(4SC@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LB@0VCh*[G@jN)(0PBh4TEfiX)(GSD@0S)'jPC@3JEfjXH5"LC5"bC@CPF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dEb"SCA*P,L!J$90MB@iJEhCPFL"jEh9b)'aTFh3Z)#"*Fb"dD'9bC5"K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(9bB@`JEh*NCA)JG'mJG'KP)'PdC@ec2b!J4Qpb)'9iB@e`E'8X)'4[)(0[E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ZBfaeFfP[ER-JC'9`C@jN)'pZ)'pdD'9bFcmJ)%4[)(0[E@8JBfpYC5"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)(*KGb"NBA4K)'&amp;ZC#"[G'KPFR-JCR*[E5"NBA4K)'eKEQP`G@aKG'P[ER-r)#"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KEQPkC5"dD'8JFQ9cG@adFb"KEQ3JC'PcBh9cFfP[EL"cC@0dD@pZ)'PZ)'%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RD@0KE#"KEQ3JFfPYD@aKFL"[FQ4PFLiJ)!e"Cf&amp;TEL`JCQPRGA*PFb"MB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JD'9XF'CeE#"TEL"RCA4dD@jR)(P[GA)JE@9cFf&amp;RC5"KBh*[Fh-Z)#"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XE#"MCA*dB@PZE(NJFQ9QCA)JBQ&amp;MDb"dEb"QD@GeFQ9c)'pQ)(*PFh9X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dFQpNG@0PC#"TEL"dD'8JF(*PGQP[GA-JFf9MG'P[ELiJ)&amp;P[G5"YBAN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dEb"MFQ9KG'8JEQ9h)'CTCh9bCA-JG'mJBfpYEA9ZD@0KG'8JFfpYC5"[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b)'0[EQ0XGA0TEfjc,L!J3@ahBAPc,#"QD@GeFQ9c)'jPC@3JG'mJBQ8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*bC@3JG'mJD@iJG'KP)(4PH(3Z)#!03A0V)(P[GA*cC@aQ,#"SEhFJC'm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cG@adFb"XEfpV)'PZ)'aTCfKd)'pQ)(4SC5"`G@*XDA0SC@3JGfpbDh-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SCA*c,#"KEQ3JGQPMC5"fCA*cB6mJ)%GTGQ8JB5"cC@jcC5"[CL"dD'8JF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QD@-JFf0TC@jdD@CTBb"MEfjdCAKd)(4SBA3JH@peFL"hEh*V)'9ZFQPM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,L!J9'KTFb"MB@iJBQ8JC'pZC5"QEfaXEhGTEQFJG'KP)(*PE'9fB@jd)'0[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TEfjc,#"[FL"KCR4PFL"dD'9Y)'&amp;XE#"dEfGPG'KPFLiJ)&amp;4SC5"PH'0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JGfPXE#"`FQpLB@*XH5"TERC[E(CP)(0[E@8JEfBJG'KP)(*PCQ9bC@jM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H@pe)(9cC@3JD@iJG'KP)'PZG(*[C(9MG'P[EL`JB@jN)'eKH5"TER4bEf4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h)(*PCQ9bC@jMCA-Z)#"*EL"KE'`JBf&amp;cCA-X)(4SC5"NDA0MGA0cD@pZ)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JDA-JFh"PBfPQD@-JB@jN)(GPE'`JC'9fC@a[F'9N,#"hD'9bC@&amp;c)'PZ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TER4bEf4eBh4TEfiJDA3JGf&amp;c)'jPBf9cFf&amp;bD@aj)'*bD@9Q,L!SC5jR,L`</w:t>
      </w:r>
    </w:p>
    <w:p>
      <w:pPr>
        <w:pStyle w:val="PreformattedText"/>
        <w:bidi w:val="0"/>
        <w:spacing w:before="0" w:after="0"/>
        <w:jc w:val="left"/>
        <w:rPr/>
      </w:pPr>
      <w:r>
        <w:rPr/>
        <w:t>J)P4SDA-JDA-JBfpZFfPcG'9ZG#"hDA4S)(4SC5"hEh*V)'pQ)%0[E'aPB@Ge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E1&amp;dX)(GSEb"QEh9ZC#"dD'8JF'9KDb"cF'aTG(4TEQFJD@iJ@'9ZEfiJB@ac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bC@&amp;cC@3JE'PZC@&amp;bE(NJGfPdD#"QD@9XC#"cG(*PEQGdD#iL+3e#CA0T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4SC5"`D'9ZEfePEQpZ)(P[G5"hCA*P)(0dG@4jD@jR,#"jEh8JE@&amp;j)'K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9KFQjPC#"cEfePG'KTEQFJB@*[GA3JG'KP)(GKH5"jEh8JGf9ZG#"KBQpe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9NH@PZCb"TG#iJ)&amp;4SCA0P)'aPFh0[ER-JBf&amp;Z)'*P)'9iF'aKD@jPC#"S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c)(GPE'`X)'&amp;XG'K[G@GS)(4SCANJBA*P)(9cG@&amp;XE(NJFh9LEh*ND@j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[)(4SC5"`D(PcD@0c)'PdFf9XCLiJ)%C[FL"PH'&amp;YF'aP,#"TCL"dD'8J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)JD@iJH@peFL"YC@&amp;cGA*PE@9ZG(-JGf&amp;c)'PZG'9bCA0dD@jR,#"LC@0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Q)'PdFb"cDATP,#"TG(-JEh*TCfPZ,#"TG(-JFhPcG'9YBA4TBb"[FL"c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&amp;cG'PM)'jKG(9bC5`JCA4M,L`JDA3JE@PRD(3JBQ8JGfpbG'JJC'PcBh9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J$80[EQ0XGA0TEfjc$94SDA-JFf9MG'P[EL"ME'pcCA-JG'KP)(*PF'pbG#i</w:t>
      </w:r>
    </w:p>
    <w:p>
      <w:pPr>
        <w:pStyle w:val="PreformattedText"/>
        <w:bidi w:val="0"/>
        <w:spacing w:before="0" w:after="0"/>
        <w:jc w:val="left"/>
        <w:rPr/>
      </w:pPr>
      <w:r>
        <w:rPr/>
        <w:t>J)%Pd)'eKH5"LC@GTEL"LH5"bCA0dBA4TEQFJGfKKG#"hBA-JC'pZC5"KEQ3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#"hBA-JEf*cCA*fC@3Z)#"*G#"TFb"cGA*P)(4[)'PZBfaeC'8JB5"cG@eY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pQ)(4SC5"MEfjME(9cD@pZFb"NFQ&amp;hEL"TEL"dD'8JC'PcBh9cFfP[ELiJ)%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&amp;XE(NX)'&amp;ZH5"cF'9MG@aKG'P[ER-JB@*[GA3JCR9bG'KPFL"PH("PFQPY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`JFh9RCf9cG'9N)'PYF(*[GQ9YC@jdFb"dEb"dD'8JF(*PFf9ZG#"PH("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jd,#"[FL"bB@eTCQPMBA4TEfjc)'C[FL"dD'8JBQPR)("TBh4eFQ8JBQ9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KPFQ8Z)!d-8Q9QCA*PEQ0PF`eAC5"hD@aX)'C[E'a[Gb"dD'8JFh4jE'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ZG'P[ER-JEfBJG'KP)%&amp;YCA*TBf&amp;Z)%PZFh4TG(9dC5"[CL"3D(PcD@0c)#K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!T1L!J5@iJG'KP)(4PH(3X)(*PCQ9bC@jMCA-JFfK[G@aN)'*P)'0TG'9N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jeE@*PFL`JD@iJG'KP)'pbC'9b)'PZ)(GSD@0S)(4SCANJBA"`C@&amp;b,L!J5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TFb"cC@0dD@pZ,#"bC@CPFQ9ZBf9c)'&amp;bC5"XDA0dC@3JD@iJG'KKG#"cB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bC'9b,L!J4Qpb)(*PCQ9bC@jMCA-JG'mJDQpeFQjKE(-X)'GTGQ8JG'KP)'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@9c)'pQ)'&amp;XE#"KGA4SEh*c,#"RDACP)(4SC5"dDA4XC5"[CL"dD'8JBA*d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"TEL"QG@aX,#"KBQ*bCACTBA4P)'T[GA*ZB@`JEQ&amp;YCA-JB@jN)("bEhCT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ME(9cDACP)("KCfPZBA4TEfiZ)#"'Eh)JFQ9QCA*PEQ0PFb"dEb"LEfpVFb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@jME(9NC5"KE'`JBA9dD'pbFbFJEQ&amp;YCA-X)'0SBA"dCA)JG'PdE'8J+'PQ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X)'9NDA4[FL!SD@BJB@jj+5`JBQp[Db"dDA4XC5`JBfPdH5"[CL"`G@*X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'P[EL`JF(9LE'PcD'9b*h-JEQ&amp;YC5"KEQ3JH@9KFL"[CL"`G@*XD@0KG'P[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)&amp;0[E@8JCAKKEA"XCA-JCQpXE'ph1Jd0@c&amp;G#8SZ4#iJ5Q&amp;MDh0[EL`J)P"X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9XC@0dFQpYB@GZCA4TBb"hBACPFb"KEQ3JGf&amp;fC5"`FQp`B@GKG'P[EL`L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0XBA0cD@0KE#"&amp;E'9MG(*[C(PZB@eTBh-X)#KAD@aPH5`J6Q9h)&amp;P[FQXX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8T,Jd0@c*G#8JZ5LiJ8fPYEfiX)%3Z45iJ6@PdBfKPE'`JB@jN)%SZ4biJ9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Z,#!L8h9bCQ&amp;MC5"`E'&amp;cE@pZFb"TEL"cD@afCA)JCQPXEA-JPL"K)'j[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)(9ZC'9bCh*KC(9KG'8JCAK`CA*TE@9ZG#`L)#""E5iJ5LiJ8'KjFbiJ0$-J+$F</w:t>
      </w:r>
    </w:p>
    <w:p>
      <w:pPr>
        <w:pStyle w:val="PreformattedText"/>
        <w:bidi w:val="0"/>
        <w:spacing w:before="0" w:after="0"/>
        <w:jc w:val="left"/>
        <w:rPr/>
      </w:pPr>
      <w:r>
        <w:rPr/>
        <w:t>T,#!f-c!J,5!f-cBJ+$%j0c8T,L!J$3eE-ed*5bjf,L",E'PdHQPZCb`J4biJ4'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'%JB@jN)%dZ)&amp;"PF("PFL`J)NjPGb"YCA4SEf3JCQpb)'KTCfJYB@0MGA*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9dCA*YD@jKG'P[EL"[CL"dD'8JCQPZC5ecG(*eBh4eFQ8JBfpZFh4KER3JB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3JEfiJFA9KER4THQ9N)'KKE'`JFQ9cDA0dB@jMC5`L)#"3D(Pc,L"5CABZ)%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3Z)$3e)#Jf+5`J0$Nd,63j0b!S-6Ni-#NZ$3a'D@GeFQ8J3f&amp;`G'P[ER-0$%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bC5!a,Jd-4QPRGA*P)$)Z$3a'D@GeFQ8J-bi0$%CTCh9bC5!d,Jd-4QPR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)$8Z$3d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3!!*X-!!#X$!!!-`d!!$30!!"-$3!!63d!!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"H$3!!Y`d!!,i0!!$+$3!!c3d!!0)0!!$@$3!!F"d!!(3G!!$#(J!!bai!!*S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#I)J!!f#d!!0`Y!!$0,`!!d5m!!0mc!!$i-`!!Q$3!!*Sd!!"L03!!C$8!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!!r3$i!2Meq!$p!2d!r3$p!2-!r3$p!2d!r3$a!2%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$03L"!ciU!34Y5!!%!!N$DJ!!!!"9#!%$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m!"!!!&amp;`3!!(8'!!"k"`!!K`N!!0B,!!#6$!!!V!`!!,--!!$@$!!!+!d!!#N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"I$3!!qJm!!!J3!!#H%3!!m")!!(F8!!#*&amp;!!!&amp;"B!!!XB!!!R'3!!24N!!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"#'`!!)a`!!+3F!!"l(J!!r3!!!!!!!!!!!!!!!2X!!!!!!!!!!!!!!!$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q`!!!!!!!!!!!!!!!2X!!!!!!!!!!!!!!!$l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!!!!!!!!!!!!!!2N!!!!!!!!!!!!!!!$h!!!!!!!!!!!!!!!!p`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F!!!!!!!!!!!!!!!$h!!!!!!!!!!!!!!!!lJ!!!!!!!!!!!!!!!2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l!!!!!!!!!!!!!!!!q`!!!!!!!!!!!!!!!2X!!!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!!!!!!!!!!!!!q`!!!!!!!!!!!!!!!2X!!!!!!!!!!!!!!!$l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3!!!!!!!!!!!!!!!2X!!!!!!!!!!!!!!!$l!!!!!!!!!!!!!!!!q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X!!!!!!!!!!!!!!!$l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%J!1K!!!$i3!!"*ND!%"!!!"&amp;!!!!4%!!!%6!!!"!3!!'`!%!!!A"!!!G3B!!(S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#(#3!!eJX!!*--!!#X$!!!X``!!0B-!!!S$3!!+3d!!&amp;m0!!$k$`!!#"!!!*i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$`%J!!Ga3!!)N8!!!8&amp;J!!#aJ!!#FC!!!p'3!!bKN!!%)E!!!M(!!!T"`!!(X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#$(J!!ib%!!-!M!!!K*J!!,#B!!%XS!!$,+3!!bbS!!1BV!!"R,J!!mLm!!2i</w:t>
      </w:r>
    </w:p>
    <w:p>
      <w:pPr>
        <w:pStyle w:val="PreformattedText"/>
        <w:bidi w:val="0"/>
        <w:spacing w:before="0" w:after="0"/>
        <w:jc w:val="left"/>
        <w:rPr/>
      </w:pPr>
      <w:r>
        <w:rPr/>
        <w:t>[!!"'-3!!8M%!!*8c!!#@-`!!%c3!!"3d!!#d0!!!r[lqr[lqr[lqr[ljr[l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$ErYE4c-I#rVfiXrkZUD5IQTAqN!$qN!#,KS&amp;m!!!!!!!!!!!!!!!!!!!)!K8</w:t>
      </w:r>
    </w:p>
    <w:p>
      <w:pPr>
        <w:pStyle w:val="PreformattedText"/>
        <w:bidi w:val="0"/>
        <w:spacing w:before="0" w:after="0"/>
        <w:jc w:val="left"/>
        <w:rPr/>
      </w:pPr>
      <w:r>
        <w:rPr/>
        <w:t>!"M,prrm!#!)9!!BcrIrr!!J#&amp;3!'X2hrr`!)!K-!"V(prrm!#!)6!!Edrrrr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#%`!'Z[Irr`!)!K-!"M[krrm!#!)6!!C@qrrr!!J#%`!'9[crr`!)!K-!"YE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)6!!Eerrrr!!J#%`!'ZrVrr`!)!K-!"TMmrrm!#!)6!!Eirrrr!!J#%`!'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)!K-!"J6prrm!#!)6!!EPrIrr!!J#%`!'AIrrr`!)!K-!"ZVrrrm!#!)6!!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r!!J#%`!'Brlrr`!)!K-!"Zlrrrm!#!)6!!B+rIrr!!J#%`!'A2lrr`!)!K-</w:t>
      </w:r>
    </w:p>
    <w:p>
      <w:pPr>
        <w:pStyle w:val="PreformattedText"/>
        <w:bidi w:val="0"/>
        <w:spacing w:before="0" w:after="0"/>
        <w:jc w:val="left"/>
        <w:rPr/>
      </w:pPr>
      <w:r>
        <w:rPr/>
        <w:t>!"[,rrrm!#!)8!!D$rrrr!!)"!5jl(J!!Jai!!1-K!!$!)`!!)5B!!#`Q!!",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bN!!-XU!!$Q+`!!Cbi!!2)[!!$q,`!!4M%!!&amp;)a!!#9-`!!PM-!!"-d!!!80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Y$3!!,8d!!"k03!!Lc8!!*Be!!#K03!!V$8!!,Fe!!$#03!!`c8!!2d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l!!!!!!!!!!!!!!!!q`!!!!!!!!!!!!!!!2X!!!!!!!!!!!!!!!$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q`!!!!!!!!!!!!!!!2X!!!!!!!!!!!!!!!$l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!!!!!!!!!!!!!!2X!!!!!!!!!!!!!!!$l!!!!!!!!!!!!!!!!r3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X!!!!!!!!!!!!!!!$i!!!!!!!!!!!!!!!!q`!!!!!!!!!!!!!!!2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f!!!!!!!!!!!!!!!!pJ!!!!!!!!!!!!!!!2B!!!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!!!!!!!!!!!!!pJ!!!!!!!!!!!!!!!2J!!!!!!!!!!!!!!!$p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3!!!!!!!!!!!!!!!2d!!!!!!!!!!!!!!!$p!!!!!!!!!!!!!!!!r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3!!!!!!!!!!!!!!!!!!!!!!!!!!!!"!!!!!48!!`%!!b3"!!%6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3!!(,3d!!#e0!!!HM8!!)Xe!!#@03!!S68!!+`e!!#h03!!`M8!!--e!!$lp[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dp2%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"3Eerrrr!J%"!!J#&amp;3!'NIcrr`!)!K8!"T,mrrm*(!!IX0![),$J25'</w:t>
      </w:r>
    </w:p>
    <w:p>
      <w:pPr>
        <w:pStyle w:val="PreformattedText"/>
        <w:bidi w:val="0"/>
        <w:spacing w:before="0" w:after="0"/>
        <w:jc w:val="left"/>
        <w:rPr/>
      </w:pPr>
      <w:r>
        <w:rPr/>
        <w:t>`#!FLX!J()j!!S!8NN!#J"5@`!!!a068Z-$8f0J!!!,r8'3%#LJF##$%e05i`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!ajd#!3(C!`Ja068Z-$8j0J!!!*!!ma`"!Bd(#$%e05i`0MJi!!!![G36!3'</w:t>
      </w:r>
    </w:p>
    <w:p>
      <w:pPr>
        <w:pStyle w:val="PreformattedText"/>
        <w:bidi w:val="0"/>
        <w:spacing w:before="0" w:after="0"/>
        <w:jc w:val="left"/>
        <w:rPr/>
      </w:pPr>
      <w:r>
        <w:rPr/>
        <w:t>*"`Ja068Z-$F`1!!!!)6m23%$f#J$#$%e05i`0c8h!!!!fC))!3(r"JJa068Z-$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J!!!,l8%`%#L!F##$%e05i`0cJf!!!!NI-F!3'0"`Ja068Z-$Fj-3!!!*,c(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M3F)-68e,M!i-68!!!#re"-"")J("!Fa068Z-$Jb!!!!`03C!3++"`)(-68e,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-`!!!*2c(!-"M3F[!`Ja068Z-$Je0!!!!-$8%`%%L!F%#$%e05i`1$Bd!!!!`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!3'*"`Ja068Z-$Ji13!!!250!`%#fJ-##$%e05i`163b!!!!fT))!3(r"JJa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-$Nd0`!!!-,8%`%"L3F)-68e,M!j06)!!!$$e"-""BJ("3Ja068Z-$Nf0`!!!-(</w:t>
      </w:r>
    </w:p>
    <w:p>
      <w:pPr>
        <w:pStyle w:val="PreformattedText"/>
        <w:bidi w:val="0"/>
        <w:spacing w:before="0" w:after="0"/>
        <w:jc w:val="left"/>
        <w:rPr/>
      </w:pPr>
      <w:r>
        <w:rPr/>
        <w:t>8'3%"L`F)-68e,M!j0c)!!!#jp!B"!H-'#$%e05i`16Jf!!!!`Y3C!3++"`))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,M!j16B!!!$%e"-"!iJ(!i+,+!)"Z`q4&amp;!Na06G[CA8hD@-!!!$)Tcd"!EdR"$%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!!!!#%SJ%#!T`$!Y82%`%"L3F#!J%5!"B!#J!"!&amp;X!$`!#!!-!!`!$!$3!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ar`)!0!!!!!B!6J"[!()!E3"K!'`!!!!#!!!!&amp;!"$5KJ!6dS$!&amp;"+!`"45J-!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*"%J!!8!"!$)"5!!"!!N!5!"P!'%!C!"T!'i!C`!J!$%!!!!3!!%!"L3"%k6`!"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!"!*J!6!$8)J80+(!",5"`!6dS%!&amp;&amp;+"!!!3J!#3!%!!J"#!!!!#3")!'8!B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!'N!EJ"R!#!!-J!!!"!!!J!'*!%6T2!!&amp;+3m!%!Q!3i!03L"0JL"6dS%!&amp;&amp;+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$`!38$brk%!2!!!!"B!4!"P!'B!B3"e!'`!G!!J!&amp;!!B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'%!C`"b!'%!F!"S!#!!4J"[!'i!G!!!!!!!!!!!!!!!!!!i!&amp;P!!3$b!$J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%3!E`"M!(8!E3"P!'i!G!!J!%d!B3"`!!!!"J!2!#e%)!%)!%p+"3"45J8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'!$j!!3"#!8B!!!!&amp;!&amp;3!D3"d!'`!C3!!!"B!%3!$*!%5C'J"!3!6T+!&amp;&amp;+4i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Q!"-!03L"3dSS!%Y)(!"25J!!88S!!!"#!2j2-3%L!8)!!!!)!%%!BJ"c!(3!FJ"</w:t>
      </w:r>
    </w:p>
    <w:p>
      <w:pPr>
        <w:pStyle w:val="PreformattedText"/>
        <w:bidi w:val="0"/>
        <w:spacing w:before="0" w:after="0"/>
        <w:jc w:val="left"/>
        <w:rPr/>
      </w:pPr>
      <w:r>
        <w:rPr/>
        <w:t>K!'-!G!!!!"m!%J!&amp;*!%1K0!#$i63!K'%N!!!%Q6`!!%!%k6J!45Nm!!!!!!q!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b!6i!!!!+!&amp;!!E!"K!'N!EJ!J!&amp;3!C3"i!(3!!!!2!"-!!b3$%B5`!4*ND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)!%p+!!"45J!!0!$q6c%"3J%d!!!!"`"#!(N!)!"-!'N!EJ"P!!!!$`!8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N!4'%!!!5C2!!!3!!!`!f#)%!-!$q6c%"8J%`!!%!#J"5!'8!CJ"P!()!C3"Z!'-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c!!!!#J!9!!q%3!)4K-$p!!!!!!!!`c%!!"%!!%!!!!m!rrrrr`d!!!!%)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3!!!!!!!#(rr`)!!!!!!!3Krrm$!!!!!!!!)2rr"!!!!!!!"#$rr`8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'!!!!!!!%)Irr"`!!!!!!!#(rr`J!!!!!!!3Krrm*!!!!!!!!)Irr#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(rr`X!!!!!!!!Krrm-!!!!!!!%)Irr$3!!!!!!!!!!!+d)!!$l#`!!Za3!!0`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$,*3!!4bd!!(Xa!!#--3!!Pc%!!+)a!!#Y-3!!Z$%!!--a!!!!!!B!!!!"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#!'`!!!!$!!F"!!!%!!!"!!!&amp;!!X!!!!'!"!!!!!(!!S!!!!)!!S!!!!*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+!!S!!!!,!!S!!!!-!!!!!!!!"!!!`c8!!"X!!!!!"!!!Hai!!--e!!!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J!!!!!%!!#d0!!!`c8!!"d!!!!I!!!!-`N!!%`*!!"G#3!!`c%!!"-J92q9J!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!i!!!!!!!'m"J!!!!#"!!!!J!!!!%!!!!"!!!!!3!!!!)!!!"!!"la%!!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!!2m!J)#!!2F!!"!!$`!#m*)!!!!3!!M`#!!!!!%!!!!""!!!$`!$m$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!!6`+!!!!!%!#I!3!!!!rrrr!!!!!!!)!!!!!!!!!!)!#[!)!!!!!!3!!!8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!!6`3J!!!")!#[!)!!!!!33!!!!1!!"6!![`(J!!!,m"!!!3!-X"!!!!!2m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3$#3!!!$m$!3!"!!!!%I!%!!!!!!!!!3!!!!!c#3!!AJN!!1FS!!$`+!!!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i[!!!N-!!!+$!!!%``!!"8-!!!Z6!!!,``!!#q-!!!aM!!!-X`!!$3-!!!0$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da!!"F-3!!B$%!!-8a!!!(!!F!"`!F!!F!(!!(!"`!"`!F!!F!(!!(!"`!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F!(!!(!"`!"`!!!!!!-`!!!$F!!!#-!`!!P!-!!0!$!!$L!`!!eJF!!1`(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#3!!AJN!!-8-!!$6$!!!N`i!!*N1!!#@&amp;!!!Q43!!0`8!!$L&amp;!!!T"J!!+dB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'`!!D"X!!(3F!!#*(!!!NKd!!+-G!!#h(`!!["m!!%BK!!"*)3!!Ab-!!'!M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)`!!q5-!!,dN!!$"*!!!Z5J!!-8S!!$B+3!!h#N!!03X!!$J,!!!S5d!!+BY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)-!!!M6!!!%ia!!"9-3!!a6%!!!F!'J!(!"S!"`!D!!F!'J!(!!F!"`!D!!F!'J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"S!"`!D!!F!'J!(!"S!"`!D!!F!'J!(!"S!"`!D!!F!'J!(!"S!"`!D!!F!'J!</w:t>
      </w:r>
    </w:p>
    <w:p>
      <w:pPr>
        <w:pStyle w:val="PreformattedText"/>
        <w:bidi w:val="0"/>
        <w:spacing w:before="0" w:after="0"/>
        <w:jc w:val="left"/>
        <w:rPr/>
      </w:pPr>
      <w:r>
        <w:rPr/>
        <w:t>(!"S!"`!D!!F!'J!(!"S!"`!D!!F!rrm8!!!!'!"%!'8!BJ"[!()!B3"S!#!!5`"</w:t>
      </w:r>
    </w:p>
    <w:p>
      <w:pPr>
        <w:pStyle w:val="PreformattedText"/>
        <w:bidi w:val="0"/>
        <w:spacing w:before="0" w:after="0"/>
        <w:jc w:val="left"/>
        <w:rPr/>
      </w:pPr>
      <w:r>
        <w:rPr/>
        <w:t>e!'-!D!"Z!'N!FJ!J!%B!H3"R!'8!EJ"c!'m!EJ!h!(!!E!"K!(-!E3"T!'3!1J"</w:t>
      </w:r>
    </w:p>
    <w:p>
      <w:pPr>
        <w:pStyle w:val="PreformattedText"/>
        <w:bidi w:val="0"/>
        <w:spacing w:before="0" w:after="0"/>
        <w:jc w:val="left"/>
        <w:rPr/>
      </w:pPr>
      <w:r>
        <w:rPr/>
        <w:t>8!'8!E3"`!'m!FJ"K!()!H3!J!%N!G!"P!'d!F`!k!%%!G3"d!'m!8J"P!'-!E`"</w:t>
      </w:r>
    </w:p>
    <w:p>
      <w:pPr>
        <w:pStyle w:val="PreformattedText"/>
        <w:bidi w:val="0"/>
        <w:spacing w:before="0" w:after="0"/>
        <w:jc w:val="left"/>
        <w:rPr/>
      </w:pPr>
      <w:r>
        <w:rPr/>
        <w:t>f!'8!FJ"j!#!!F`"K!(B!C3!J!'m!CJ!J!&amp;)!C3"`!'m!FJ"d!#!!9!"P!'d!'!"</w:t>
      </w:r>
    </w:p>
    <w:p>
      <w:pPr>
        <w:pStyle w:val="PreformattedText"/>
        <w:bidi w:val="0"/>
        <w:spacing w:before="0" w:after="0"/>
        <w:jc w:val="left"/>
        <w:rPr/>
      </w:pPr>
      <w:r>
        <w:rPr/>
        <w:t>%!'8!BJ"[!()!B3"S!#!!5`"e!'-!D!"Z!'N!FJ!J!%B!H3"R!'8!EJ"c!'m!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d!(B!C3"M!(3!E`"b!$S!4J"T!'`!C3"c!$S!3`"[!(8!FJ"c!'8!F`!k!&amp;!!5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!&amp;-!)!!a!$)!1!!J!#F!-!!`!#d!-!!a!$S!8J"P!(!!E`"b!(3!)!"8!'8!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'`!B3"d!'8!'!"%!'8!BJ"[!()!B3"S!#!!5`"e!'-!D!"Z!'N!FJ!J!%B!H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!'8!EJ"c!'m!EJ!d!(B!C3"M!(3!E`"b!$S!4J"T!'`!C3"c!$S!3`"[!(8!FJ"</w:t>
      </w:r>
    </w:p>
    <w:p>
      <w:pPr>
        <w:pStyle w:val="PreformattedText"/>
        <w:bidi w:val="0"/>
        <w:spacing w:before="0" w:after="0"/>
        <w:jc w:val="left"/>
        <w:rPr/>
      </w:pPr>
      <w:r>
        <w:rPr/>
        <w:t>c!'8!F`!k!&amp;!!5!"C!&amp;-!)!!a!$)!1!!J!#F!-!!`!#d!-!!a!$S!8J"P!(!!E`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(3!)!"8!'8!E3"`!'`!B3"d!'8!'!"%!'8!BJ"[!()!B3"S!#!!5`"e!'-!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Z!'N!FJ!J!%B!H3"R!'8!EJ"c!'m!EJ!d!(B!C3"M!(3!E`"b!$S!4J"T!'`!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c!$S!3`"[!(8!FJ"c!'8!F`!k!&amp;!!5!"C!&amp;-!)!!a!$)!1!!J!#F!-!!`!#d!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$S!8J"P!(!!E`"b!(3!)!"8!'8!E3"`!'`!B3"d!'8!'!"%!'8!BJ"[!()!B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!#!!5`"e!'-!D!"Z!'N!FJ!J!%B!H3"R!'8!EJ"c!'m!EJ!d!(B!C3"M!(3!E`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$S!4J"T!'`!C3"c!$S!3`"[!(8!FJ"c!'8!F`!k!&amp;!!5!"C!&amp;-!)!!a!$)!1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#F!-!!`!#d!-!!a!$S!8J"P!(!!E`"b!(3!)!"8!'8!E3"`!'`!B3"d!'8!'!"</w:t>
      </w:r>
    </w:p>
    <w:p>
      <w:pPr>
        <w:pStyle w:val="PreformattedText"/>
        <w:bidi w:val="0"/>
        <w:spacing w:before="0" w:after="0"/>
        <w:jc w:val="left"/>
        <w:rPr/>
      </w:pPr>
      <w:r>
        <w:rPr/>
        <w:t>%!'8!BJ"[!()!B3"S!#!!5`"e!'-!D!"Z!'N!FJ!J!%B!H3"R!'8!EJ"c!'m!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d!(B!C3"M!(3!E`"b!$S!4J"T!'`!C3"c!$S!3`"[!(8!FJ"c!'8!F`!k!&amp;!!5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!&amp;-!)!!a!$)!1!!J!#F!-!!`!#d!-!!a!$S!8J"P!(!!E`"b!(3!)!"8!'8!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'`!B3"d!'8!'!"%!'8!BJ"[!()!B3"S!#!!5`"e!'-!D!"Z!'N!FJ!J!%B!H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!'8!EJ"c!'m!EJ!d!(B!C3"M!(3!E`"b!$S!4J"T!'`!C3"c!$S!3`"[!(8!FJ"</w:t>
      </w:r>
    </w:p>
    <w:p>
      <w:pPr>
        <w:pStyle w:val="PreformattedText"/>
        <w:bidi w:val="0"/>
        <w:spacing w:before="0" w:after="0"/>
        <w:jc w:val="left"/>
        <w:rPr/>
      </w:pPr>
      <w:r>
        <w:rPr/>
        <w:t>c!'8!F`!k!&amp;!!5!"C!&amp;-!)!!a!$)!1!!J!#F!-!!`!#d!-!!a!$S!8J"P!(!!E`"</w:t>
      </w:r>
    </w:p>
    <w:p>
      <w:pPr>
        <w:pStyle w:val="PreformattedText"/>
        <w:bidi w:val="0"/>
        <w:spacing w:before="0" w:after="0"/>
        <w:jc w:val="left"/>
        <w:rPr/>
      </w:pPr>
      <w:r>
        <w:rPr/>
        <w:t>b!(3!)!"8!'8!E3"`!'`!B3"d!'8!'!"%!'8!BJ"[!()!B3"S!#!!5`"e!'-!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Z!'N!FJ!J!%B!H3"R!'8!EJ"c!'m!EJ"!!(B!C3"M!(3!E`"b!$S!4J"T!'`!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c!$S!3`"[!(8!FJ"c!'8!F`!k!&amp;!!5!"C!&amp;-!)!!a!$)!1!!J!#F!-!!a!#d!*`!</w:t>
      </w:r>
    </w:p>
    <w:p>
      <w:pPr>
        <w:pStyle w:val="PreformattedText"/>
        <w:bidi w:val="0"/>
        <w:spacing w:before="0" w:after="0"/>
        <w:jc w:val="left"/>
        <w:rPr/>
      </w:pPr>
      <w:r>
        <w:rPr/>
        <w:t>`!$)!1J"c!(8!F!"`!'`!C3"Y!'8!EJ"d!'%!E!"c!$S!63""!%-!)!"8!'8!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'`!B3"d!'8!'!"%!'8!BJ"[!()!B3"S!#!!5`"e!'-!D!"Z!'N!FJ!J!%B!H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!'8!EJ"c!'m!EJ!r!(B!C3"M!(3!E`"b!$S!4J"T!'`!C3"c!$S!3`"[!(8!FJ"</w:t>
      </w:r>
    </w:p>
    <w:p>
      <w:pPr>
        <w:pStyle w:val="PreformattedText"/>
        <w:bidi w:val="0"/>
        <w:spacing w:before="0" w:after="0"/>
        <w:jc w:val="left"/>
        <w:rPr/>
      </w:pPr>
      <w:r>
        <w:rPr/>
        <w:t>c!'8!F`!k!&amp;!!5!"C!&amp;-!)!!a!$)!1!!J!#F!-!!a!#d!*`!`!$)!1J"c!(8!F!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'`!C3"Y!'8!EJ"d!'%!E!"c!$S!8!"$!#!!9!"P!'d!F!"X!'%!G!"P!"J!4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!')!E`"b!'%!D!!J!%X!G3"M!'J!EJ"T!()!)!"'!(N!C`"P!'i!F`"[!'i!3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!'8!B`"d!'m!FJ!k!%B!D3"X!'8!F`!k!%-!E`"e!()!F`"P!(-!1J"3!%J!@3"</w:t>
      </w:r>
    </w:p>
    <w:p>
      <w:pPr>
        <w:pStyle w:val="PreformattedText"/>
        <w:bidi w:val="0"/>
        <w:spacing w:before="0" w:after="0"/>
        <w:jc w:val="left"/>
        <w:rPr/>
      </w:pPr>
      <w:r>
        <w:rPr/>
        <w:t>6!#!!-3!b!$J!)!!R!$!!-3!Y!#F!-!!b!$S!F`"e!(!!F!"X!'8!E3"P!'i!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!'`!F`!k!%d!33"$!#!!9!"P!'d!F!"X!'%!G!"P!2p!!B!"!"B9!!!@&amp;3!!F-[</w:t>
      </w:r>
    </w:p>
    <w:p>
      <w:pPr>
        <w:pStyle w:val="PreformattedText"/>
        <w:bidi w:val="0"/>
        <w:spacing w:before="0" w:after="0"/>
        <w:jc w:val="left"/>
        <w:rPr/>
      </w:pPr>
      <w:r>
        <w:rPr/>
        <w:t>a'!%!!!!@&amp;3!!!!!!!"B9!!!!!!!!!!!!!*m$I`)#%!!!!!!!!!$$-3!!%!%!#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'!!!!4`D3!!%!!!)#"J-&amp;"!8#!`3!!!!$!!!!!!!!!!!!!!!!!3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8!'N!E3"P!(-!)!"1!'8!G`!J!&amp;)!E`"Y!'%!EJ!!!$8'N!!"!J!#!!8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!!!!!!!!!!!!!!!!!!!)!!!!!!8`"j!'d!BJ"[!'`!!!!c"T!!!3!!!JX</w:t>
      </w:r>
    </w:p>
    <w:p>
      <w:pPr>
        <w:pStyle w:val="PreformattedText"/>
        <w:bidi w:val="0"/>
        <w:spacing w:before="0" w:after="0"/>
        <w:jc w:val="left"/>
        <w:rPr/>
      </w:pPr>
      <w:r>
        <w:rPr/>
        <w:t>'"!)#!J)#"!!!!!-!!!!!!!!!!!!!!!!"!!!!!!!!!%%!FJ"T!'%!E!!!!$-'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#!!8!!!!!!!!!!!!!!`!!!!!!!!!!!!!!!!%!!!!!!!!!9!"T!'d!C3"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`D3!!%!!!)!"3!!!!!!!!!!!!!$!!!!!!!!!!!!!!!!!3!!!!!!!!")!'8!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!'8!G!"T!'-!B3!!!$8'N!!"!!!##`8$!`3%"!)%!!!!!`!!!!!!!!!!!!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4`"P!'i!C3"f!'%!!!!L!!3!-!L)'!!!d!)!!'J"!!!!!&amp;q!@NCIJ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!!!)!!!!!!!S'!!"`)J!!$3!4!!!!"!!$%%N!!!!!!!!!!!!!!!d!!3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)3-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T3E!"l3!Y!#!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4!"N!C!!!!"N!!!"++J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)!!!",![rr%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`"`!'J!B3"R!'8!1J"9!(-!C3"b!(-!1J"%!'8!BJ"[!()!B3"S!$S!9!"P!'%</w:t>
      </w:r>
    </w:p>
    <w:p>
      <w:pPr>
        <w:pStyle w:val="PreformattedText"/>
        <w:bidi w:val="0"/>
        <w:spacing w:before="0" w:after="0"/>
        <w:jc w:val="left"/>
        <w:rPr/>
      </w:pPr>
      <w:r>
        <w:rPr/>
        <w:t>!B`"S!'N!EJ"R!$S!8!")!&amp;N!8`!J!$%!-J!i!#!!*`!`!$!!,3!`!$%!1J"5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F!"[!()!G!"8!'8!E3"`!'`!B3"d!'8!"3"8!'N!G!"X!'8!!!!!!!!!'!"%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BJ"[!()!B3"S!#!!5`"e!'-!D!"Z!'N!FJ!J!%B!H3"R!'8!EJ"c!'m!EJ!B!%3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L!'m!FJ"K!'J!)!",!(8!B`"S!'i!D3"b!#!!4J"j!'F!C3"Z!(-!E`"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-6FeCM8a-6Nf-M8a-6Jf-M8c-6JfB68c-68h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-'Bh0c3f-'%hB63b-'3hC63i!!!!rSNS!J'l$j%8"6%e06Ne!!!!YjY!!3,B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-68e169M-6%e1$8b-6!eB63j-6-eBM3c-6Je1$0Pr[m!!!-+!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3!!!1#&amp;Rr,j6fJ3Uj%)!#XRXpN`!!!!Q!%!!"%!!!!"!!!!N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!Q!!!!!-!!!#S!!!!"!!!!,3!!!!&amp;!!!!f!!!!!F!!!$N!!!!#!!!!2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!!!)!%!!")!!!!X!3!!#J!!!%J"!!!,!!!!9!%!!!`!!!"J!3!!$3!!!'`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!!!!H!%!!!m!!!#!!3!!%!!!!)J"!!!6!!!!N!!"!!!#!!!!%#F!!"i!!!!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9'PdE'8!!'BH!!!!!3!!!!"TG'`H!!!!'3!!!%4PBQpbB@JJ5h9MD'jTFL"'H@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[EJ!Z!$!H!!!!!3!!!!"PBQmH!!!!$`!!!&amp;*PF'pbG&amp;4PEA"XBA4P!#!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3!!!%4PBQpbB@JJ5h9MD'jTFL"'H@GPER0[EJ!Z!$!H!!!!!J!!!$)!BQm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`!!!%eTBh*[FfpQG#"AEh*N)$JZ-!"P3!!!!!!!!!!!!!!!3!!!!!"!qq#"XP-</w:t>
      </w:r>
    </w:p>
    <w:p>
      <w:pPr>
        <w:pStyle w:val="PreformattedText"/>
        <w:bidi w:val="0"/>
        <w:spacing w:before="0" w:after="0"/>
        <w:jc w:val="left"/>
        <w:rPr/>
      </w:pPr>
      <w:r>
        <w:rPr/>
        <w:t>"3!!!!!"kAZ)F9X%"3!!!!!"kAZ)F9X%"!`!!!!d!!!!$!!!!#JB!!!-!!!"`)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!!!!!!!!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[m!!!-+!3!!!!!!!!!!!!!!!!!!!!!!!J!!!!,9cG@F,KX3NjF)!#XXqDj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GA0eC`Z'a#6P`J!+bcjVM!"!!$X!!!!$!!!!!%!!!"S!!!!$`!!!(!!!!!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!!!!!B!!!#%!!!!%3!!!)`!!!!A!!!!P!!!!!X!!!#F!!!!%!!!!+3!!!!6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V!!!!"B!!!#d!!!!$3!!!,`!!!!-!!!!cJ!!!!)!!!!3*`!!(J!!!!%!!!!!C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!!%N!!!!$!!!!%3!!!!-!!!"++J!!!`!!!$S6#!!,!!!!!!!!!!X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!!!!!!!!!,!!!!!!!!!"i3!!!"!!!!"J!!!&amp;4TG'aP!!`3!!!#!!!!(J!!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8DA4XC3!$!!!!!3!!!*J!!!!$!!!!!!!!!#!!!!!"!!!!0J!!!!)!!!!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!)!!!!+!!!!Ae"*4&amp;p(98P%!!)!!!!3*`!!33!!!%i!!!"l!$!!-`!b!$)</w:t>
      </w:r>
    </w:p>
    <w:p>
      <w:pPr>
        <w:pStyle w:val="PreformattedText"/>
        <w:bidi w:val="0"/>
        <w:spacing w:before="0" w:after="0"/>
        <w:jc w:val="left"/>
        <w:rPr/>
      </w:pPr>
      <w:r>
        <w:rPr/>
        <w:t>!33"%!$!!0!!Y!$-!4!!d!%-!,3!a!$%!4!!d!#d!3J!f!$%!33!Y!$!!-!!`!$8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!b!$3!3J!i!$-!-3!j!(d!!!!!!!!!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rrrrrrrrrrrrrrrrrr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%!!!!#!!!!!`!!!!3!!!!&amp;!!!!"J!!!!F!!!!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!!!!S!!!!,!!!!$!!!!!d!!!!1!!!!$`!!!"!!!!!4!!!!%J!!!"-!!!!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3!!!"B!!!!A!!!!'!!!!"N!!!!D!!!!'`!!!"`!!!!G!!!!(J!!!"m!!!!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[rrrb)!!!!M!!!!*!!!!#8!!!!Q!!!!*`!!!#J!!!!T!!!!r[rrrbX!!!!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,3!!!#i!!!![!!!!-!!!!$%!!!$qrrrr-`!!!$3!!!!e!!!!0J!!!$F!!!!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3!!!2lrrrrprrrr2!!!!2lrrrrqrrrrr[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"[!'m!G!!J!%8!EJ"d!()!H3!!!!"N!%3!E`"M!(8!E3"P!'i!G!!!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aB!"3(rrrrrrrrrr`-!!!!'#3)!!!!!!-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!!2rrrrrrrrrrJ#He3q*9`3%q!!!!J!!!!2rrrrma!&amp;3!B3"L!'`!C3!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8!8`"e!'d!E3"K!()!H3"*!'i!CJ"[!()!E3"K!(3!D3"[!'i!!!"*!'i!CJ"</w:t>
      </w:r>
    </w:p>
    <w:p>
      <w:pPr>
        <w:pStyle w:val="PreformattedText"/>
        <w:bidi w:val="0"/>
        <w:spacing w:before="0" w:after="0"/>
        <w:jc w:val="left"/>
        <w:rPr/>
      </w:pPr>
      <w:r>
        <w:rPr/>
        <w:t>[$J!#!Irrrrm&amp;!!!!rrrrr`%#!#J!!J!!"!!!!2rrrrrrrrrrrrrrrb8!!!!!!#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9b%!!!#8%3!!!!!!1PF!E`"b!'3!4!"[!'-!G3"Y!'8!EJ"d!!!!!'d!C3"</w:t>
      </w:r>
    </w:p>
    <w:p>
      <w:pPr>
        <w:pStyle w:val="PreformattedText"/>
        <w:bidi w:val="0"/>
        <w:spacing w:before="0" w:after="0"/>
        <w:jc w:val="left"/>
        <w:rPr/>
      </w:pPr>
      <w:r>
        <w:rPr/>
        <w:t>Z!(3!8`"e!'d!E3"K!()!H3"*!'i!CJ"[!()!E3"K!(3D!!)"!3!!!2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3)!12rrrrrrrrrrrrrrr`!!!!Errrrr0!!!!2rrrrrrrrrr!!!!!"j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"6!(8!E3"Y!'%!FJ"j!%N!EJ"Q!'m!FJ"Y!'%!G!"T!'m!EJ!!!!"[!'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HJ!!!&amp;J!!!$qrrrr@J!!!#J!!J%#!!!!"!!!!2rrrrm"!J!5!!%!!!B!!!$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m!!!!!!!!!!!!!!!!U!!!!!"!!!!!!!!!&amp;!%3!E`"M!(8!E3"P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G!"6!(8!E3"Y!'%!FJ"j!%N!EJ"Q!'m!FJ"Y!'%!G!"T!'m!EJ!!!(N!!!"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!!#!Irrrrrrrrrrrrrrr`!"!"Errrrrrrrrrrrrrrm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$)!!!!!%!!![B$di3%!3`"[!'d!F!"2!')!DJ!!!!!!YHhr[3!"!!$rr[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-!!!!%!!!!"3!!!!B!!!!(!!!!#!!!!!N!!2rqrrm5!!)!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!!2rrrrrrrrrrrrrrr`!!!"-!!!!!!!!!!!!!!!!!!!!!!!!!!&amp;J!!!!!'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X!!!!F!!!!(3!!!"i!!!!"!!$rr[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`!!!!$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!!2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`%!!!$q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3$qr`)!!3$rrrrr"JN#!!!!!!$!!!!!!!!!4KJ!!!"0D@0bEh0[CR3J9fpb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%Ef0eE@9ZG!$qrrrr6N)f9a!!!!"AEh*N,N4[Bh9YC@jd,MJ!!!!!!!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!rrrr!2rrr`$rrr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r`$rrrm!rrrr!2rrr`$rrrm!rrrr!2rrr`$rrrmfb!!!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